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61.lfyos.tops61.lfyos.top/xiazai/49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